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126365</wp:posOffset>
                </wp:positionV>
                <wp:extent cx="7651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3619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37.55pt;mso-wrap-distance-left:9.05pt;mso-wrap-distance-right:9.05pt;mso-wrap-distance-top:0pt;mso-wrap-distance-bottom:0pt;margin-top:-9.95pt;mso-position-vertical-relative:text;margin-left:-10.45pt;mso-position-horizontal-relative:text">
                <v:textbox inset="0.08125in,0.0395833333333333in,0.0812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</w:t>
                      </w:r>
                      <w:r>
                        <w:rPr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受験番号（※　　　　　　　　　　）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 w:val="28"/>
          <w:szCs w:val="28"/>
          <w:lang w:eastAsia="zh-TW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27940</wp:posOffset>
                </wp:positionV>
                <wp:extent cx="1151890" cy="148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と生年月日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1pt;mso-wrap-distance-left:9.05pt;mso-wrap-distance-right:9.05pt;mso-wrap-distance-top:0pt;mso-wrap-distance-bottom:0pt;margin-top:2.2pt;mso-position-vertical-relative:text;margin-left: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裏面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と生年月日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入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記入日　西暦　　　年　　月　　日</w:t>
      </w:r>
    </w:p>
    <w:tbl>
      <w:tblPr>
        <w:tblW w:w="6762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3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（任意）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年　　　月　　　日生　（満　　歳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7"/>
        <w:gridCol w:w="39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20"/>
              </w:rPr>
              <w:t>(</w:t>
            </w:r>
            <w:r>
              <w:rPr>
                <w:sz w:val="10"/>
                <w:szCs w:val="20"/>
              </w:rPr>
              <w:t>携帯・スマートフォン</w:t>
            </w:r>
            <w:r>
              <w:rPr>
                <w:sz w:val="10"/>
                <w:szCs w:val="20"/>
              </w:rPr>
              <w:t>)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8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C)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8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833"/>
        <w:gridCol w:w="987"/>
        <w:gridCol w:w="29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名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署</w:t>
            </w:r>
          </w:p>
          <w:p>
            <w:pPr>
              <w:pStyle w:val="Normal"/>
              <w:tabs>
                <w:tab w:val="clear" w:pos="840"/>
                <w:tab w:val="left" w:pos="3741" w:leader="none"/>
              </w:tabs>
              <w:ind w:right="27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主体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病床数</w:t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　　　　床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取得年月日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師　西暦　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（　　　　　　　　　号）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産師　西暦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（　　　　　　　　　号）</w:t>
            </w:r>
          </w:p>
          <w:p>
            <w:pPr>
              <w:pStyle w:val="Normal"/>
              <w:ind w:left="60" w:hanging="0"/>
              <w:rPr>
                <w:szCs w:val="21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看護師　西暦　　　　年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月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日（　　　　　　　　　号）</w:t>
            </w:r>
          </w:p>
        </w:tc>
      </w:tr>
    </w:tbl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42"/>
      </w:tblGrid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歴（高校卒業時から記入）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　年　　　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　年　　　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　年　　　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　年　　　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　年　　　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　年　　　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　年　　　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　年　　　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　年　　　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欄には記入しないこと</w:t>
      </w:r>
    </w:p>
    <w:p>
      <w:pPr>
        <w:pStyle w:val="Normal"/>
        <w:ind w:firstLine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69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職　歴（看護師免許取得以降　所属機関名、所属部署、職位を含む）</w:t>
            </w:r>
          </w:p>
        </w:tc>
      </w:tr>
      <w:tr>
        <w:trPr>
          <w:trHeight w:val="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　　　年　　月～　　年　　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西暦　　　年　　月～　　年　　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西暦　　　年　　月～　　年　　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西暦　　　年　　月～　　年　　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　　　年　　月～　　年　　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　　　年　　月～　　年　　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西暦　　　年　　月～　　年　　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西暦　　　年　　月～　　年　　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西暦　　　年　　月～　　年　　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西暦　　　年　　月～　　年　　月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看護の実務研修年数（通算）　　　年　　　か月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28"/>
      </w:tblGrid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特定行為研修修了の有無（有の場合、修了年月と修了した特定行為区分を記載）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西暦　　　　年　　月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１．栄養及び水分管理に係る薬剤投与関連　　　２．創傷管理関連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３．その他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および研究会発表等の業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44:00Z</dcterms:created>
  <dc:creator>京都橘大学</dc:creator>
  <dc:description/>
  <cp:keywords/>
  <dc:language>en-US</dc:language>
  <cp:lastModifiedBy>小村　祐佳</cp:lastModifiedBy>
  <cp:lastPrinted>2013-07-31T17:28:00Z</cp:lastPrinted>
  <dcterms:modified xsi:type="dcterms:W3CDTF">2023-05-25T04:52:00Z</dcterms:modified>
  <cp:revision>21</cp:revision>
  <dc:subject/>
  <dc:title/>
</cp:coreProperties>
</file>