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right"/>
        <w:rPr/>
      </w:pPr>
      <w:r>
        <w:rPr/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-259715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20.45pt;mso-position-vertical-relative:text;margin-left:-3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学　願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橘大学看護教育研修センター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橘大学看護教育研修センター　認定看護師教育課程に入学したく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こに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記入日　西暦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80340</wp:posOffset>
                </wp:positionV>
                <wp:extent cx="8286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14.2pt;mso-position-vertical-relative:text;margin-left:22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203200</wp:posOffset>
                </wp:positionV>
                <wp:extent cx="62865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自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2pt;mso-wrap-distance-left:9.05pt;mso-wrap-distance-right:9.05pt;mso-wrap-distance-top:0pt;mso-wrap-distance-bottom:0pt;margin-top:16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right"/>
        <w:rPr>
          <w:sz w:val="14"/>
          <w:szCs w:val="16"/>
          <w:lang w:eastAsia="zh-TW"/>
        </w:rPr>
      </w:pPr>
      <w:r>
        <w:rPr>
          <w:sz w:val="14"/>
          <w:szCs w:val="16"/>
          <w:lang w:eastAsia="zh-TW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暦　　　　年　　月　　日生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（〒　　　―　　　　）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lang w:eastAsia="zh-TW"/>
        </w:rPr>
        <w:t>　　　　　　　　　</w:t>
      </w:r>
    </w:p>
    <w:p>
      <w:pPr>
        <w:pStyle w:val="Normal"/>
        <w:jc w:val="right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13665</wp:posOffset>
                </wp:positionV>
                <wp:extent cx="81915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25pt;mso-wrap-distance-left:9.05pt;mso-wrap-distance-right:9.05pt;mso-wrap-distance-top:0pt;mso-wrap-distance-bottom:0pt;margin-top:8.95pt;mso-position-vertical-relative:text;margin-left: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ふ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り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が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lang w:eastAsia="zh-TW"/>
        </w:rPr>
        <w:t>現住所　</w:t>
      </w:r>
      <w:r>
        <w:rPr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自宅電話番号（　　　　　）　　　　－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760"/>
        <w:rPr>
          <w:sz w:val="24"/>
        </w:rPr>
      </w:pPr>
      <w:r>
        <w:rPr>
          <w:sz w:val="24"/>
        </w:rPr>
        <w:t>携帯電話番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－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※印欄には記入しないこと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3:00Z</dcterms:created>
  <dc:creator>京都橘大学</dc:creator>
  <dc:description/>
  <cp:keywords/>
  <dc:language>en-US</dc:language>
  <cp:lastModifiedBy>小村　祐佳</cp:lastModifiedBy>
  <cp:lastPrinted>2008-07-04T14:26:00Z</cp:lastPrinted>
  <dcterms:modified xsi:type="dcterms:W3CDTF">2024-05-17T01:32:00Z</dcterms:modified>
  <cp:revision>5</cp:revision>
  <dc:subject/>
  <dc:title>（受験番号　　　　　　　　　　）</dc:title>
</cp:coreProperties>
</file>