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受験番号（※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540</wp:posOffset>
                </wp:positionV>
                <wp:extent cx="7651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7.55pt;mso-wrap-distance-left:9.05pt;mso-wrap-distance-right:9.05pt;mso-wrap-distance-top:0pt;mso-wrap-distance-bottom:0pt;margin-top:-0.2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事　例　の　要　約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Cs w:val="21"/>
              </w:rPr>
              <w:t>事例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】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の事例経験の中から、できるだけ新しい事例を選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番号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例は創傷、ストーマ、排泄管理領域の看護ケア事例のいずれも可です。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護した期間：西暦　　　　　年　　　月　　　日～　　　　年　　　月　　　日</w:t>
            </w:r>
          </w:p>
        </w:tc>
      </w:tr>
      <w:tr>
        <w:trPr>
          <w:trHeight w:val="26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【患者プロフィール】年齢・性別・現疾患の経過、術式、ストーマの種類を含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看護問題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続問題には＃印をつけ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【看護実践の経過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評価】</w:t>
            </w:r>
          </w:p>
        </w:tc>
      </w:tr>
      <w:tr>
        <w:trPr>
          <w:trHeight w:val="8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※印欄には記入しないこと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4:00Z</dcterms:created>
  <dc:creator>京都橘大学</dc:creator>
  <dc:description/>
  <cp:keywords/>
  <dc:language>en-US</dc:language>
  <cp:lastModifiedBy>小村　祐佳</cp:lastModifiedBy>
  <cp:lastPrinted>2013-07-31T16:27:00Z</cp:lastPrinted>
  <dcterms:modified xsi:type="dcterms:W3CDTF">2025-06-03T02:04:00Z</dcterms:modified>
  <cp:revision>14</cp:revision>
  <dc:subject/>
  <dc:title/>
</cp:coreProperties>
</file>