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40"/>
          <w:szCs w:val="40"/>
        </w:rPr>
        <w:t>卒業生進路相談票（　　　年卒業）</w:t>
      </w:r>
    </w:p>
    <w:p>
      <w:pPr>
        <w:pStyle w:val="Normal"/>
        <w:spacing w:lineRule="atLeast" w:line="0"/>
        <w:ind w:firstLine="14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＊就職関連書類によって知り得た個人情報は厳重に管理され、就職・進学支援やカウンセリングの目的のために使用いたします</w:t>
      </w:r>
    </w:p>
    <w:p>
      <w:pPr>
        <w:pStyle w:val="Normal"/>
        <w:spacing w:lineRule="atLeast" w:line="0"/>
        <w:ind w:firstLine="80"/>
        <w:rPr>
          <w:rFonts w:ascii="ＭＳ ゴシック;MS Gothic" w:hAnsi="ＭＳ ゴシック;MS Gothic" w:eastAsia="ＭＳ ゴシック;MS Gothic" w:cs="ＭＳ ゴシック;MS Gothic"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</w:rPr>
      </w:r>
    </w:p>
    <w:tbl>
      <w:tblPr>
        <w:tblW w:w="7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00"/>
        <w:gridCol w:w="900"/>
        <w:gridCol w:w="3200"/>
      </w:tblGrid>
      <w:tr>
        <w:trPr/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生番号</w:t>
            </w:r>
          </w:p>
        </w:tc>
        <w:tc>
          <w:tcPr>
            <w:tcW w:w="20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ふりがな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名</w:t>
            </w:r>
          </w:p>
        </w:tc>
        <w:tc>
          <w:tcPr>
            <w:tcW w:w="32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600"/>
        <w:gridCol w:w="3001"/>
        <w:gridCol w:w="2700"/>
      </w:tblGrid>
      <w:tr>
        <w:trPr>
          <w:trHeight w:val="227" w:hRule="atLeast"/>
        </w:trPr>
        <w:tc>
          <w:tcPr>
            <w:tcW w:w="1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住所</w:t>
            </w:r>
          </w:p>
        </w:tc>
        <w:tc>
          <w:tcPr>
            <w:tcW w:w="5601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ふりがな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1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508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ＴＥＬ／携帯電話　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508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ゼミ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教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回生ゼミ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回生ゼミ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格取得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＊取得見込を含む</w:t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43610</wp:posOffset>
                </wp:positionV>
                <wp:extent cx="1587500" cy="52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0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＊キャリアセンター担当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41.6pt;mso-wrap-distance-left:7.1pt;mso-wrap-distance-right:0pt;mso-wrap-distance-top:0pt;mso-wrap-distance-bottom:0pt;margin-top:-74.3pt;mso-position-vertical-relative:text;margin-left:3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0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2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＊キャリアセンター担当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0"/>
        <w:gridCol w:w="1800"/>
        <w:gridCol w:w="2900"/>
        <w:gridCol w:w="2528"/>
      </w:tblGrid>
      <w:tr>
        <w:trPr>
          <w:trHeight w:val="50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民間企業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業種</w:t>
            </w:r>
          </w:p>
        </w:tc>
        <w:tc>
          <w:tcPr>
            <w:tcW w:w="79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業種：　　　　　　　　　②業種：　　　　　　　　　③業種：</w:t>
            </w:r>
          </w:p>
        </w:tc>
      </w:tr>
      <w:tr>
        <w:trPr>
          <w:trHeight w:val="47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職種に○印を</w:t>
            </w:r>
          </w:p>
          <w:p>
            <w:pPr>
              <w:pStyle w:val="Normal"/>
              <w:spacing w:lineRule="atLeast" w:line="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複数可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築・情報・芸術等の専門的・技術的職業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建築技術者・情報処理・弁護士・会計士・記者・編集・ｱﾅｳﾝｻｰなど】</w:t>
            </w:r>
          </w:p>
        </w:tc>
      </w:tr>
      <w:tr>
        <w:trPr>
          <w:trHeight w:val="47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務職【総務／会計／調査／企画などの仕事・金融機関の窓口業務を含む】</w:t>
            </w:r>
          </w:p>
        </w:tc>
      </w:tr>
      <w:tr>
        <w:trPr>
          <w:trHeight w:val="4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営業販売職【住宅・不動産・有価証券・保険・商品等の売買】</w:t>
            </w:r>
          </w:p>
        </w:tc>
      </w:tr>
      <w:tr>
        <w:trPr>
          <w:trHeight w:val="47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人を対象にした介護サービス・調理・接客・娯楽等のサービス職</w:t>
            </w:r>
          </w:p>
          <w:p>
            <w:pPr>
              <w:pStyle w:val="Normal"/>
              <w:spacing w:lineRule="atLeast" w:line="0"/>
              <w:ind w:first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美容師・客室乗務員・ホテルサービスなど】</w:t>
            </w:r>
          </w:p>
        </w:tc>
      </w:tr>
      <w:tr>
        <w:trPr>
          <w:trHeight w:val="47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都道府県別</w:t>
            </w:r>
          </w:p>
          <w:p>
            <w:pPr>
              <w:pStyle w:val="Normal"/>
              <w:spacing w:lineRule="atLeast" w:line="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勤務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都･道･府･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Ｕ・Ｉターン就職（ する ・ しない 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障がい者手帳（ あり ・ なし ）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</w:rPr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028"/>
      </w:tblGrid>
      <w:tr>
        <w:trPr>
          <w:trHeight w:val="456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　　日</w:t>
            </w:r>
          </w:p>
        </w:tc>
        <w:tc>
          <w:tcPr>
            <w:tcW w:w="8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　　日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　　日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842010</wp:posOffset>
                      </wp:positionV>
                      <wp:extent cx="2857500" cy="5238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36"/>
                                      <w:szCs w:val="36"/>
                                    </w:rPr>
                                    <w:t>この欄への記入は不要で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41.25pt;mso-wrap-distance-left:9.05pt;mso-wrap-distance-right:9.05pt;mso-wrap-distance-top:0pt;mso-wrap-distance-bottom:0pt;margin-top:66.3pt;mso-position-vertical-relative:text;margin-left:64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36"/>
                                <w:szCs w:val="36"/>
                              </w:rPr>
                              <w:t>この欄への記入は不要で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6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　　日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　　日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　　日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　　日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　　日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　　日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　　日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　　日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　　日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　　日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京都橘大学学生部　就職進路課キャリアセンター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29:00Z</dcterms:created>
  <dc:creator>京都橘大学</dc:creator>
  <dc:description/>
  <cp:keywords/>
  <dc:language>en-US</dc:language>
  <cp:lastModifiedBy>京都橘大学</cp:lastModifiedBy>
  <cp:lastPrinted>2009-08-21T16:19:00Z</cp:lastPrinted>
  <dcterms:modified xsi:type="dcterms:W3CDTF">2012-03-27T01:29:00Z</dcterms:modified>
  <cp:revision>2</cp:revision>
  <dc:subject/>
  <dc:title>2007年度　求職登録票</dc:title>
</cp:coreProperties>
</file>