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シラバス</w:t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692775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08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ind w:firstLine="188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の到達目標及びテー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の概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授業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１回：・・・・・・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２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３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４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５回：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第１０回：</w:t>
                                  </w: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FF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【模擬授業予定】任意選択</w:t>
                                  </w: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第１４回：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参考書・参考資料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ＭＳ 明朝;MS Mincho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学生に対する評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ＭＳ 明朝;MS Mincho" w:eastAsia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  <w:t>試験（　　％）小テスト（　　％）授業中課題（　　％）授業中発表等（　　％）参加度（　　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42.5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08"/>
                        <w:gridCol w:w="7457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ind w:firstLine="188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ind w:firstLine="42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○○○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の到達目標及びテー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の概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・・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授業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１回：・・・・・・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２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３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４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５回：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第１０回：</w:t>
                            </w: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FF0000"/>
                                <w:spacing w:val="-8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【模擬授業予定】任意選択</w:t>
                            </w: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第１４回：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テキス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参考書・参考資料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ＭＳ 明朝;MS Mincho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・・・・・・・・・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5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学生に対する評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游ゴシック;Yu Gothic" w:hAnsi="游ゴシック;Yu Gothic" w:cs="ＭＳ 明朝;MS Mincho" w:eastAsia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  <w:t>試験（　　％）小テスト（　　％）授業中課題（　　％）授業中発表等（　　％）参加度（　　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科目の選択は、募集要項に従ってください。</w:t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模擬授業を何回目で行うかは任意選択（上記下線部の記載例を参照）ください。</w:t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模擬授業は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20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分程度を予定（書類審査合格者が対象）</w:t>
      </w:r>
    </w:p>
    <w:p>
      <w:pPr>
        <w:pStyle w:val="Normal"/>
        <w:snapToGrid w:val="false"/>
        <w:spacing w:lineRule="atLeast" w:line="240"/>
        <w:ind w:firstLine="210"/>
        <w:textAlignment w:val="baseline"/>
        <w:rPr>
          <w:rFonts w:ascii="游ゴシック;Yu Gothic" w:hAnsi="游ゴシック;Yu Gothic" w:eastAsia="游ゴシック;Yu Gothic" w:cs="游ゴシック;Yu Gothic"/>
          <w:color w:val="000000"/>
          <w:kern w:val="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その他、適宜変更し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A4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用紙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1"/>
          <w:szCs w:val="21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1"/>
          <w:szCs w:val="21"/>
        </w:rPr>
        <w:t>枚に収まるようにご作成ください。</w:t>
      </w:r>
    </w:p>
    <w:sectPr>
      <w:footerReference w:type="default" r:id="rId2"/>
      <w:type w:val="nextPage"/>
      <w:pgSz w:w="11906" w:h="16838"/>
      <w:pgMar w:left="1134" w:right="1134" w:gutter="0" w:header="0" w:top="1576" w:footer="454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55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大見出し"/>
    <w:basedOn w:val="Heading1"/>
    <w:qFormat/>
    <w:pPr>
      <w:numPr>
        <w:ilvl w:val="0"/>
        <w:numId w:val="0"/>
      </w:numPr>
      <w:shd w:fill="606060" w:val="clear"/>
      <w:outlineLvl w:val="9"/>
    </w:pPr>
    <w:rPr>
      <w:b/>
      <w:color w:val="FFFFFF"/>
      <w:sz w:val="28"/>
    </w:rPr>
  </w:style>
  <w:style w:type="paragraph" w:styleId="Style21">
    <w:name w:val="小見出し"/>
    <w:basedOn w:val="Normal"/>
    <w:qFormat/>
    <w:pPr>
      <w:pBdr>
        <w:bottom w:val="single" w:sz="24" w:space="1" w:color="808080"/>
      </w:pBdr>
    </w:pPr>
    <w:rPr>
      <w:rFonts w:eastAsia="ＭＳ ゴシック;MS Gothic"/>
      <w:b/>
      <w:sz w:val="24"/>
    </w:rPr>
  </w:style>
  <w:style w:type="paragraph" w:styleId="1">
    <w:name w:val="（1）見出し"/>
    <w:basedOn w:val="Normal"/>
    <w:qFormat/>
    <w:pPr>
      <w:shd w:fill="CCCCCC" w:val="clear"/>
    </w:pPr>
    <w:rPr>
      <w:rFonts w:eastAsia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4:00Z</dcterms:created>
  <dc:creator>文部科学省</dc:creator>
  <dc:description/>
  <cp:keywords/>
  <dc:language>en-US</dc:language>
  <cp:lastModifiedBy>渥美　卓真</cp:lastModifiedBy>
  <cp:lastPrinted>2015-07-29T10:39:00Z</cp:lastPrinted>
  <dcterms:modified xsi:type="dcterms:W3CDTF">2025-09-03T07:05:00Z</dcterms:modified>
  <cp:revision>5</cp:revision>
  <dc:subject/>
  <dc:title>シラバス（教科に関する科目）</dc:title>
</cp:coreProperties>
</file>